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72"/>
          <w:szCs w:val="72"/>
        </w:rPr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292860" cy="13138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sz w:val="72"/>
          <w:szCs w:val="72"/>
        </w:rPr>
        <w:t xml:space="preserve">20-20 BASSIN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E ADULT OVER 20 YEARS OLD AND A YOUTH  UNDER 20 YEARS OL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FISH LIMIT PER EVENT (LARGEMOUTH OR SMALLMOUTH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ISH ONE TO THREE  TOURNAMENTS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$50.00</w:t>
      </w:r>
      <w:r>
        <w:rPr>
          <w:sz w:val="28"/>
          <w:szCs w:val="28"/>
        </w:rPr>
        <w:t xml:space="preserve"> ENRTY FEE PER TEA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$10.00 BIG BASS POT (OPTIONAL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URNAMENT HOURS FROM 7:00 A.M. TO 1:00 P.M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OAT DRAW THAT MORN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 CAN PAY TOURNAMENT MOR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S: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8th  LAKE RENO  TAKE-OFF AT SOUTHWEST ACC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13</w:t>
      </w:r>
      <w:r>
        <w:rPr>
          <w:b/>
          <w:sz w:val="28"/>
          <w:szCs w:val="28"/>
          <w:vertAlign w:val="superscript"/>
        </w:rPr>
        <w:t xml:space="preserve">th  </w:t>
      </w:r>
      <w:r>
        <w:rPr>
          <w:b/>
          <w:sz w:val="28"/>
          <w:szCs w:val="28"/>
        </w:rPr>
        <w:t>MINNEWASKA   TAKE-OFF AT HOBO ACC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LAKE RENO  TAKE-OFF AT SOUTHWEST ACC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tain _____________________ Co-Captain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______________________E-Mail__________________________</w:t>
      </w:r>
    </w:p>
    <w:p>
      <w:pPr>
        <w:pStyle w:val="Normal"/>
        <w:rPr/>
      </w:pPr>
      <w:r>
        <w:rPr>
          <w:sz w:val="28"/>
          <w:szCs w:val="28"/>
        </w:rPr>
        <w:t>Cell # _______________________Cell #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l out and send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 Wilkins                                       Bucky Sch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614 1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.                                    2572 Shadow Lane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enwood MN 56334                         Alexandria MN 56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ll Phone: 320-808-7795                 Cell Phone: 320-491-9483</w:t>
      </w:r>
    </w:p>
    <w:sectPr>
      <w:type w:val="nextPage"/>
      <w:pgSz w:w="12240" w:h="15840"/>
      <w:pgMar w:left="19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1:00Z</dcterms:created>
  <dc:creator>Tom</dc:creator>
  <dc:description/>
  <cp:keywords/>
  <dc:language>en-US</dc:language>
  <cp:lastModifiedBy>tkwilkins6@gmail.com</cp:lastModifiedBy>
  <cp:lastPrinted>2023-04-15T18:14:00Z</cp:lastPrinted>
  <dcterms:modified xsi:type="dcterms:W3CDTF">2025-04-28T10:38:00Z</dcterms:modified>
  <cp:revision>53</cp:revision>
  <dc:subject/>
  <dc:title>         LAKES AREA BASS FISHING</dc:title>
</cp:coreProperties>
</file>